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冰雪女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 泡泡雪儿：冰雪女王的逆袭</w:t>
      </w:r>
      <w:r>
        <w:rPr>
          <w:sz w:val="32"/>
          <w:szCs w:val="32"/>
        </w:rPr>
        <w:t>&lt;/p&gt;&lt;p&gt;&lt;img src="/static-img/SfgpmPdpX9aJMkXbBI9kryQGTixTBFWI6GKffMF6AkWpqdJ-5Zg75UvHQWlHREPW.jpg"&gt;&lt;/p&gt;&lt;p&gt;</w:t>
      </w:r>
      <w:r>
        <w:rPr>
          <w:sz w:val="32"/>
          <w:szCs w:val="32"/>
        </w:rPr>
        <w:t>从无名新人到金牌打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的行业中，泡泡雪儿凭借着她独特的风格和坚韧不拔的意志，一路走来，她逐渐赢得了业内外人的认可。她的每一次出场都像是一道亮丽的风景，让人难以忘怀。</w:t>
      </w:r>
      <w:r>
        <w:rPr>
          <w:sz w:val="32"/>
          <w:szCs w:val="32"/>
        </w:rPr>
        <w:t>&lt;/p&gt;&lt;p&gt;&lt;img src="/static-img/kXg3wukH3TRO-o_qIKkHvyQGTixTBFWI6GKffMF6AkX33VOYJtq8HQYutA5J-VM68gl_SjkVScra963wFJofifGpz3Na0pT4yq99UpR5YNYonz1RWVY7Lf7ZFM7AuC9ICptxVbdWVjL6vrPfR87E-TMlHp2Aah4fXdDmChm6Gwo.jpg"&gt;&lt;/p&gt;&lt;p&gt;</w:t>
      </w:r>
      <w:r>
        <w:rPr>
          <w:sz w:val="32"/>
          <w:szCs w:val="32"/>
        </w:rPr>
        <w:t>技艺高超与魅力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尖级别的表演者，泡泡雪儿在舞台上的表现让人叹为观止。她那精湛的手法、巧妙的情感表达，以及对细节处理得当，使她成为了粉丝们心目中的理想模范。</w:t>
      </w:r>
      <w:r>
        <w:rPr>
          <w:sz w:val="32"/>
          <w:szCs w:val="32"/>
        </w:rPr>
        <w:t>&lt;/p&gt;&lt;p&gt;&lt;img src="/static-img/v6aF7TagRCU0-1xXE4cstCQGTixTBFWI6GKffMF6AkX33VOYJtq8HQYutA5J-VM68gl_SjkVScra963wFJofifGpz3Na0pT4yq99UpR5YNYonz1RWVY7Lf7ZFM7AuC9ICptxVbdWVjL6vrPfR87E-TMlHp2Aah4fXdDmChm6Gwo.jpg"&gt;&lt;/p&gt;&lt;p&gt;</w:t>
      </w:r>
      <w:r>
        <w:rPr>
          <w:sz w:val="32"/>
          <w:szCs w:val="32"/>
        </w:rPr>
        <w:t>挑战自我，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就，但泡泡雪儿从未停止过自己的探索和学习。她总是寻求新的挑战，不断地提升自己，以保持在业界领先的地位。这份执着与勇气，让她成为了一代传奇。</w:t>
      </w:r>
      <w:r>
        <w:rPr>
          <w:sz w:val="32"/>
          <w:szCs w:val="32"/>
        </w:rPr>
        <w:t>&lt;/p&gt;&lt;p&gt;&lt;img src="/static-img/P6omr3suQIAFArhXo3FAcSQGTixTBFWI6GKffMF6AkX33VOYJtq8HQYutA5J-VM68gl_SjkVScra963wFJofifGpz3Na0pT4yq99UpR5YNYonz1RWVY7Lf7ZFM7AuC9ICptxVbdWVjL6vrPfR87E-TMlHp2Aah4fXdDmChm6Gwo.jpg"&gt;&lt;/p&gt;&lt;p&gt;</w:t>
      </w:r>
      <w:r>
        <w:rPr>
          <w:sz w:val="32"/>
          <w:szCs w:val="32"/>
        </w:rPr>
        <w:t>温暖的人缘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舞台上的灿烂夺目的光芒之外，泼沫小姐也以其善良的人品和对社会事务关注而受到赞誉。她积极参与公益活动，用实际行动传递正能量，为人们带去希望和安慰。</w:t>
      </w:r>
      <w:r>
        <w:rPr>
          <w:sz w:val="32"/>
          <w:szCs w:val="32"/>
        </w:rPr>
        <w:t>&lt;/p&gt;&lt;p&gt;&lt;img src="/static-img/KtSTvTjHqP0H6ZxdqAZ-5SQGTixTBFWI6GKffMF6AkX33VOYJtq8HQYutA5J-VM68gl_SjkVScra963wFJofifGpz3Na0pT4yq99UpR5YNYonz1RWVY7Lf7ZFM7AuC9ICptxVbdWVjL6vrPfR87E-TMlHp2Aah4fXdDmChm6Gwo.jpg"&gt;&lt;/p&gt;&lt;p&gt;</w:t>
      </w:r>
      <w:r>
        <w:rPr>
          <w:sz w:val="32"/>
          <w:szCs w:val="32"/>
        </w:rPr>
        <w:t>跨界合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市场环境，泼沫小姐并没有放弃，她勇于尝试不同的合作模式，从而拓宽了自己的视野。通过跨界合作，她不仅扩大了影响力，也为观众提供了全新的艺术体验，这种敢于突破常规的心态，是她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宝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首历史时，我们会发现 泡泡雪儿 留下的是一个丰富多彩又充满活力的艺术世界。她的作品将被后世珍视，并继续启发新一代艺术家，为文化发展贡献力量。</w:t>
      </w:r>
      <w:r>
        <w:rPr>
          <w:sz w:val="32"/>
          <w:szCs w:val="32"/>
        </w:rPr>
        <w:t>&lt;/p&gt;&lt;p&gt;&lt;a href = "/doc/827974-</w:t>
      </w:r>
      <w:r>
        <w:rPr>
          <w:sz w:val="32"/>
          <w:szCs w:val="32"/>
        </w:rPr>
        <w:t>金牌打手 泡泡雪儿冰雪女王的逆袭</w:t>
      </w:r>
      <w:r>
        <w:rPr>
          <w:sz w:val="32"/>
          <w:szCs w:val="32"/>
        </w:rPr>
        <w:t>.doc" rel="alternate" download="827974-</w:t>
      </w:r>
      <w:r>
        <w:rPr>
          <w:sz w:val="32"/>
          <w:szCs w:val="32"/>
        </w:rPr>
        <w:t>金牌打手 泡泡雪儿冰雪女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